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36575</wp:posOffset>
            </wp:positionV>
            <wp:extent cx="7629525" cy="11020425"/>
            <wp:effectExtent l="0" t="0" r="0" b="0"/>
            <wp:wrapNone/>
            <wp:docPr id="1" name="3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 ГУО «Средняя школа №1 г. Несви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И.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2.01.2019</w:t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725"/>
        <w:gridCol w:w="1393"/>
        <w:gridCol w:w="2113"/>
      </w:tblGrid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45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математи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я по интересам «Вдохновение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праздник «Здравствуй, зимушка-зим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ные скульпту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мнее многоборье «Зимние Забавы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коллажей  «Будьте здоровы!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5-7 клас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ные 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7 классов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Молодой гражданин и его место в современном обще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клас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ерко Д.К. 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ортивных соревнованиях «Снежный снайпе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клас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рко Н.А., Вареник О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дан А.Н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Сундучок ид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.А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ко Д.К.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А.В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6:00Z</dcterms:created>
  <dc:creator>RePack by Diakov</dc:creator>
  <dc:description/>
  <cp:keywords/>
  <dc:language>en-US</dc:language>
  <cp:lastModifiedBy>Admin</cp:lastModifiedBy>
  <cp:lastPrinted>2019-01-10T16:50:00Z</cp:lastPrinted>
  <dcterms:modified xsi:type="dcterms:W3CDTF">2019-01-10T14:57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